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深不可测 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缭绕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缭绕的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事情看似平静，却隐藏着深不可测的秘密。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正是这样一个地方，它不仅是一本书，更是一个探险者们寻找真相和解答的地方。</w:t>
      </w:r>
      <w:r>
        <w:rPr>
          <w:sz w:val="32"/>
          <w:szCs w:val="32"/>
        </w:rPr>
        <w:t>&lt;/p&gt;&lt;p&gt;&lt;img src="/static-img/QdCwZGka5WFsOIDPyTbQqQ.jpg"&gt;&lt;/p&gt;&lt;p&gt;</w:t>
      </w:r>
      <w:r>
        <w:rPr>
          <w:sz w:val="32"/>
          <w:szCs w:val="32"/>
        </w:rPr>
        <w:t>想象一下，你站在一片古老森林中，四周环绕着厚重的树木和浓郁的草香。远处传来了微弱的声音，那是来自于森林心脏地带的一个神秘洞穴。这就是“迷雾缭绕的秘密之门”，它藏匿了无数未知故事等待着勇敢的心去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历史上的罗塞塔石碑，外表普通却隐藏着翻译语言的钥匙一样，“迷雾缭绕的秘密之门”也是如此。当人们踏入这片神奇的地方，他们会发现这里充满了各种难以理解、甚至无法解释的事情。但正是在这些看似荒谬的情况下，我们才有机会触摸到人类智慧和创造力的边界。</w:t>
      </w:r>
      <w:r>
        <w:rPr>
          <w:sz w:val="32"/>
          <w:szCs w:val="32"/>
        </w:rPr>
        <w:t>&lt;/p&gt;&lt;p&gt;&lt;img src="/static-img/2jGc4cQCIgfp3ra417W2CQ.jpg"&gt;&lt;/p&gt;&lt;p&gt;</w:t>
      </w:r>
      <w:r>
        <w:rPr>
          <w:sz w:val="32"/>
          <w:szCs w:val="32"/>
        </w:rPr>
        <w:t>比如说，在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里，有一则关于时间旅行者的案例。在一次实验中，一位科学家意外打开了一扇通往过去的大门，但当他试图返回现实时，却发现自己被困在了那个年代。这样的事件让我们思考：如果能够穿越时间的话，我们会如何改变历史？又或者，这种能力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旅行，还有很多其他领域都是如此神秘。例如，在宇宙学中，有一种理论称宇宙中的某些星系可能具有前所未有的结构，而这些结构似乎与我们的物理法则背道而驰。这让科学家们不得不重新审视他们对宇宙了解的一切，并推动科技发展新的探索工具，以便更好地了解那些“深不可测”的领域。</w:t>
      </w:r>
      <w:r>
        <w:rPr>
          <w:sz w:val="32"/>
          <w:szCs w:val="32"/>
        </w:rPr>
        <w:t>&lt;/p&gt;&lt;p&gt;&lt;img src="/static-img/jySF78lHrY3VZfBr5SJfcg.jpg"&gt;&lt;/p&gt;&lt;p&gt;</w:t>
      </w:r>
      <w:r>
        <w:rPr>
          <w:sz w:val="32"/>
          <w:szCs w:val="32"/>
        </w:rPr>
        <w:t>在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，每个人都可以找到属于自己的冒险故事，无论是科学探索、历史挖掘还是文化研究，都能在这里找到启示和灵感。而当你站在“迷雾缭绕的秘密之门”前，不妨闭上眼睛，用你的想象力去描绘那些未知世界。你或许会发现，那些看似遥远且无法触及的事物，其实就在你身边，只等着你去揭开它们面纱，让世间一切奇妙变得清晰可见。</w:t>
      </w:r>
      <w:r>
        <w:rPr>
          <w:sz w:val="32"/>
          <w:szCs w:val="32"/>
        </w:rPr>
        <w:t>&lt;/p&gt;&lt;p&gt;&lt;a href = "/doc/842698-</w:t>
      </w:r>
      <w:r>
        <w:rPr>
          <w:sz w:val="32"/>
          <w:szCs w:val="32"/>
        </w:rPr>
        <w:t xml:space="preserve">深不可测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缭绕的秘密之门</w:t>
      </w:r>
      <w:r>
        <w:rPr>
          <w:sz w:val="32"/>
          <w:szCs w:val="32"/>
        </w:rPr>
        <w:t>.doc" rel="alternate" download="842698-</w:t>
      </w:r>
      <w:r>
        <w:rPr>
          <w:sz w:val="32"/>
          <w:szCs w:val="32"/>
        </w:rPr>
        <w:t xml:space="preserve">深不可测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缭绕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